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3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49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09550</wp:posOffset>
                      </wp:positionV>
                      <wp:extent cx="8204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6.5pt" to="111.0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XÃ TỊNH THIỆN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21615</wp:posOffset>
                      </wp:positionV>
                      <wp:extent cx="22910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17.45pt" to="238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Độc lập  -  Tự do  -  Hạnh phú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   /UBND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20"/>
                <w:tab w:val="center" w:pos="617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ịnh Thiện, ngày        tháng 03 năm 20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1512" w:leader="none"/>
                <w:tab w:val="center" w:pos="617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12" w:leader="none"/>
                <w:tab w:val="center" w:pos="6174" w:leader="none"/>
              </w:tabs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V/v rà soát Thống kê diện tích các loại cây trồng vụ Đông Xuân năm 2024-2025 trên địa bàn từng thôn trên địa bàn xã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20"/>
                <w:tab w:val="center" w:pos="1512" w:leader="none"/>
                <w:tab w:val="center" w:pos="617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88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ính gửi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ủy, chi bộ 04 thô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539"/>
        <w:jc w:val="both"/>
        <w:rPr>
          <w:lang w:val="de-DE"/>
        </w:rPr>
      </w:pPr>
      <w:r>
        <w:rPr>
          <w:b/>
          <w:color w:val="000000"/>
          <w:sz w:val="24"/>
          <w:szCs w:val="24"/>
        </w:rPr>
        <w:tab/>
      </w:r>
      <w:r>
        <w:rPr>
          <w:lang w:val="de-DE"/>
        </w:rPr>
        <w:t>Theo Công văn số 67/CCTK-NLTS, ngày 17/02/2025 của Chi cục thống kê TP. Quảng Ngãi về việc báo cáo diện tích các loại cây trồng hàng năm vụ Đông Xuân năm 2024-2025.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ab/>
      </w:r>
      <w:r>
        <w:rPr/>
        <w:t xml:space="preserve">Để có Số liệu Tổng hợp, đánh giá tình hình thực hiện các chỉ tiêu kinh tế - xã hội quý I năm 2025 phục vụ sự lãnh đạo và chỉ đạo của UBND thành phố. UBND xã đề nghị </w:t>
      </w:r>
      <w:r>
        <w:rPr>
          <w:color w:val="000000"/>
        </w:rPr>
        <w:t xml:space="preserve">Chi ủy, chi bộ 04 thôn  cho </w:t>
      </w:r>
      <w:r>
        <w:rPr/>
        <w:t>ý kiến một số nội dung sau:</w:t>
      </w:r>
    </w:p>
    <w:p>
      <w:pPr>
        <w:pStyle w:val="Normal"/>
        <w:spacing w:lineRule="exact" w:line="340" w:before="60" w:after="60"/>
        <w:ind w:firstLine="720"/>
        <w:jc w:val="both"/>
        <w:rPr>
          <w:i/>
          <w:i/>
        </w:rPr>
      </w:pPr>
      <w:r>
        <w:rPr>
          <w:b/>
        </w:rPr>
        <w:t>1.</w:t>
      </w:r>
      <w:r>
        <w:rPr/>
        <w:t xml:space="preserve"> Rà soát diện tích các loại cây trồng đã thực hiện vụ Đông xuân năm 2024-2025 trên địa bàn từng thôn (có file kèm theo)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</w:rPr>
        <w:t>2.</w:t>
      </w:r>
      <w:r>
        <w:rPr/>
        <w:t xml:space="preserve"> Số liệu gửi về</w:t>
      </w:r>
      <w:r>
        <w:rPr>
          <w:lang w:val="vi-VN"/>
        </w:rPr>
        <w:t xml:space="preserve"> </w:t>
      </w:r>
      <w:r>
        <w:rPr/>
        <w:t>Bộ phận ĐC-Xây dựng xã</w:t>
      </w:r>
      <w:r>
        <w:rPr>
          <w:lang w:val="vi-VN"/>
        </w:rPr>
        <w:t xml:space="preserve"> </w:t>
      </w:r>
      <w:r>
        <w:rPr/>
        <w:t xml:space="preserve">chậm nhất đến 09h ngày 10/3/2025 </w:t>
      </w:r>
      <w:r>
        <w:rPr>
          <w:lang w:val="vi-VN"/>
        </w:rPr>
        <w:t xml:space="preserve"> để </w:t>
      </w:r>
      <w:r>
        <w:rPr/>
        <w:t>UBND xã tổng hợp báo cáo theo quy định.</w:t>
      </w:r>
      <w:r>
        <w:rPr>
          <w:lang w:val="vi-VN"/>
        </w:rPr>
        <w:t xml:space="preserve"> Thông tin cần trao đổi, </w:t>
      </w:r>
      <w:r>
        <w:rPr/>
        <w:t>hỗ trợ</w:t>
      </w:r>
      <w:r>
        <w:rPr>
          <w:lang w:val="vi-VN"/>
        </w:rPr>
        <w:t xml:space="preserve"> đề nghị liên hệ: Đ/c </w:t>
      </w:r>
      <w:r>
        <w:rPr/>
        <w:t>Nguyễn Thanh Kha ( Công chức ĐC-XD)</w:t>
      </w:r>
      <w:r>
        <w:rPr>
          <w:lang w:val="vi-VN"/>
        </w:rPr>
        <w:t xml:space="preserve">; ĐT: </w:t>
      </w:r>
      <w:r>
        <w:rPr/>
        <w:t>0914110279</w:t>
      </w:r>
      <w:r>
        <w:rPr>
          <w:lang w:val="vi-VN"/>
        </w:rPr>
        <w:t>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Đến thời hạn cung cấp thông tin, thôn nào không cung cấp số liệu phục vụ báo cáo làm ảnh hưởng đến công tác lãnh chỉ đạo của UBND xã đ/c Trưởng thôn đó chịu trách nhiệm trước Chủ tịch UBND xã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Vì nhiệm vụ chung đề nghị các thôn khẩn trương phối hợp triển khai thực hiện./.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39"/>
      </w:tblGrid>
      <w:tr>
        <w:trPr>
          <w:trHeight w:val="1294" w:hRule="atLeast"/>
        </w:trPr>
        <w:tc>
          <w:tcPr>
            <w:tcW w:w="5688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Như kính gửi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ảng ủy, HĐND xã (B/c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ặt trận, các hội đoàn thể xã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T, PCT UBND xã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oàn Thanh L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880" w:leader="none"/>
        <w:tab w:val="center" w:pos="6804" w:leader="none"/>
      </w:tabs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1">
    <w:name w:val="1"/>
    <w:basedOn w:val="Heading2"/>
    <w:next w:val="Heading2"/>
    <w:qFormat/>
    <w:pPr>
      <w:numPr>
        <w:ilvl w:val="0"/>
        <w:numId w:val="0"/>
      </w:numPr>
      <w:tabs>
        <w:tab w:val="clear" w:pos="720"/>
        <w:tab w:val="left" w:pos="576" w:leader="none"/>
      </w:tabs>
      <w:spacing w:lineRule="auto" w:line="312" w:before="120" w:after="120"/>
      <w:ind w:left="576" w:hanging="576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56:00Z</dcterms:created>
  <dc:creator>User</dc:creator>
  <dc:description/>
  <dc:language>en-US</dc:language>
  <cp:lastModifiedBy>PC</cp:lastModifiedBy>
  <cp:lastPrinted>2019-07-08T14:37:00Z</cp:lastPrinted>
  <dcterms:modified xsi:type="dcterms:W3CDTF">2025-03-04T02:16:00Z</dcterms:modified>
  <cp:revision>12</cp:revision>
  <dc:subject/>
  <dc:title/>
</cp:coreProperties>
</file>